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rganizacija carinske službe i poslovanj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 xml:space="preserve">                                              </w:t>
      </w:r>
      <w:bookmarkStart w:id="0" w:name="_GoBack"/>
      <w:bookmarkEnd w:id="0"/>
      <w:r>
        <w:rPr>
          <w:b/>
          <w:sz w:val="28"/>
          <w:szCs w:val="28"/>
          <w:lang w:val="sr-Latn-RS"/>
        </w:rPr>
        <w:t>Teme za izradu studije slučaj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-Objasni četiri konstitutivna elementa organizacije na primjeru Uprave carina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Rukovođenje Upravom carina Crne Gor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-Objasni princip formiranja Uprave carina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Objasni obilježja organa državne uprave na primjeru Uprave carina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Kadrovski proces kao važan dio organizacije Uprave carina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-Subjektivni element organizacije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-Delokrug rada i aktivnosti Sektora (po izboru) 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8-Način zasnivanja radnog odnosa 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-Obeležja načina rukovođenja 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-Disciplinska odgovornost-uslovi, zastupljenost, efekti –objasniti na primer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1-Primena ovlašćenja carinskih službenika u suzbijanju krijumčarenja robe</w:t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</w:rPr>
        <w:t xml:space="preserve">12-Diskreciona ovlašćenja carinskih službenika u Crnoj Gori </w:t>
      </w:r>
    </w:p>
    <w:p>
      <w:pPr>
        <w:pStyle w:val="Normal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2:00Z</dcterms:created>
  <dc:creator>Ljiljana</dc:creator>
  <dc:description/>
  <dc:language>en-US</dc:language>
  <cp:lastModifiedBy>FPM</cp:lastModifiedBy>
  <dcterms:modified xsi:type="dcterms:W3CDTF">2024-02-28T10:42:00Z</dcterms:modified>
  <cp:revision>2</cp:revision>
  <dc:subject/>
  <dc:title/>
</cp:coreProperties>
</file>